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a Pereira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Março de 2019, aos 34 anos de idade, a estimada Senhora ANA PEREIR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PER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09:14 1913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ão Sebastião, 460 – Jardim Vilaça – São Roque/SP - CEP 181353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3-28T17:26:00Z</dcterms:modified>
  <cp:revision>10</cp:revision>
  <dc:subject/>
  <dc:title>(PROPOSITURA) Nº (SEQUENCIA)</dc:title>
</cp:coreProperties>
</file>