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realizada a inversão da mão da Travessa Theodomiro de Moraes, na Marginal, próximo ao Posto de Saú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facilitar o acesso e deslocamento às vias próximas ao local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09:11 191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3-27T13:43:00Z</dcterms:modified>
  <cp:revision>9</cp:revision>
  <dc:subject/>
  <dc:title>(Propositura) n° (SEQUENCIA)</dc:title>
</cp:coreProperties>
</file>