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árcio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Março de 2019, aos 45 anos de idade, o estimado Senhor MÁRCI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ÁRCI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març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15:03 1899/2019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laneta Mercúrio, 81- Vila Vilma- São Roque/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3-25T18:06:00Z</dcterms:modified>
  <cp:revision>10</cp:revision>
  <dc:subject/>
  <dc:title>(PROPOSITURA) Nº (SEQUENCIA)</dc:title>
</cp:coreProperties>
</file>