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0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arcialmente a Indicação 0658/2011 solicitando motonivelamento e cascalhamento na Estrada Capim Fino, localizada e descrita conforme a Lei Municipal 2.599 de 18/10/2000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Estrada Capim Fino, localizada e descrita conforme a Lei Municipal 2.599 de 18/10/2000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se encontra em precário estado de conservação, o que gera inúmeros transtornos aos morado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426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30:00Z</dcterms:created>
  <dc:creator>Mauracy</dc:creator>
  <dc:description/>
  <cp:keywords/>
  <dc:language>en-US</dc:language>
  <cp:lastModifiedBy>Vinícius</cp:lastModifiedBy>
  <dcterms:modified xsi:type="dcterms:W3CDTF">2011-05-26T11:31:00Z</dcterms:modified>
  <cp:revision>3</cp:revision>
  <dc:subject/>
  <dc:title/>
</cp:coreProperties>
</file>