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1/2019</w:t>
      </w:r>
    </w:p>
    <w:p>
      <w:pPr>
        <w:pStyle w:val="Normal"/>
        <w:keepLines/>
        <w:numPr>
          <w:ilvl w:val="0"/>
          <w:numId w:val="0"/>
        </w:numPr>
        <w:spacing w:before="0" w:after="1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extensão da rede de água na Estrada CARMEM RIBEIRO SALVETTI “DONA NEGA”.</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este Vereador elaborou o Requerimento nº 193/2018, solicitando informações a respeito da extensão da rede de água na Estrada Carmem Ribeiro Salvetti – “Estrada da Dona Nega”.</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O referido Requerimento foi “respondido” através do Ofício nº 759/2018-GP, que encaminhou manifestação do Sr. Claudinei Rosa, Diretor à época do Departamento de Planejamento e Meio Ambiente da Prefeitura.</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Infelizmente o Requerimento nº 193/2018 não foi respondido, tendo o Sr. Claudinei Rosa, inclusive, pedido para que o prazo de resposta fosse prorrogado em virtude dos estudos que vinham sendo realizados junto à SABESP.</w:t>
      </w:r>
    </w:p>
    <w:p>
      <w:pPr>
        <w:pStyle w:val="Normal"/>
        <w:spacing w:before="0" w:after="120"/>
        <w:ind w:firstLine="3420"/>
        <w:jc w:val="both"/>
        <w:rPr>
          <w:rFonts w:ascii="Tahoma" w:hAnsi="Tahoma" w:cs="Tahoma"/>
          <w:sz w:val="24"/>
          <w:szCs w:val="24"/>
        </w:rPr>
      </w:pPr>
      <w:r>
        <w:rPr>
          <w:rFonts w:cs="Tahoma" w:ascii="Tahoma" w:hAnsi="Tahoma"/>
          <w:sz w:val="24"/>
          <w:szCs w:val="24"/>
        </w:rPr>
        <w:t>Por fim, chegou ao conhecimento deste Vereador que o material necessário para as obras de extensão da rede de água na Estrada Carmem Ribeiro Salvetti já teria sido adquirido.</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 xml:space="preserve">Os estudos e elaboração de projetos e planilhas orçamentárias de custos para a obra de extensão de rede de água na Estrada Carmem Ribeiro Salvetti já foram realizados pela Prefeitura da Estância Turístic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encaminhar cópia dos docu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 e informar o que está sendo feito, uma vez que a informação de que estudos estariam sendo realizados nesse sentido datam de 05/11/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ncaminhar o cronograma das obras relativas a extensão de rede de água na Estrada Carmem Ribeiro Salvetti, informando as datas previstas para o início e término dos trabalhos.</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5 de març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3/2019 - 14:01 188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28T18:08:00Z</dcterms:modified>
  <cp:revision>8</cp:revision>
  <dc:subject/>
  <dc:title>(PROPOSITURA) Nº (SEQUENCIA)</dc:title>
</cp:coreProperties>
</file>