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0/2019</w:t>
      </w:r>
    </w:p>
    <w:p>
      <w:pPr>
        <w:pStyle w:val="Normal"/>
        <w:keepLines/>
        <w:numPr>
          <w:ilvl w:val="0"/>
          <w:numId w:val="0"/>
        </w:numPr>
        <w:spacing w:lineRule="exact" w:line="32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 lote localizado na Travessa das Videiras, Lote 15 - Quadra Q, no Recanto das Acácias.</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um lote localizado no Recanto das Acácias, mais precisamente na Travessa das Videiras, Lote 15 - Quadra Q, cujo proprietário já é falecido, encontra-se invadid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situação precisa ser averiguada, de modo que qualquer tipo de desrespeito à Lei possa ser impedido e o imóvel garantido a quem de direito.</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Prefeitura tem conhecimento de que o imóvel localizado na Travessa das Videiras, Lote 15 - Quadra Q, no Recanto das Acácias, encontra-se invad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negativo existe a possibilidade de se encaminhar servidores do Departamento responsável pela fiscalização até o local para adotar as providências cabí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referido imóvel encontra-se regularmente registrado junto à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Quem consta como proprietário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alguma pendência desse imóvel junto à Prefeitura (IPTU, taxas, contribuiçõe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e todos os documentos relacionados as pendências existentes.</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5 de març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3/2019 - 14:00 188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28T19:07:00Z</dcterms:modified>
  <cp:revision>9</cp:revision>
  <dc:subject/>
  <dc:title>(PROPOSITURA) Nº (SEQUENCIA)</dc:title>
</cp:coreProperties>
</file>