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0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placa de denominação na Rua Benedito Vaz Pires, denominada através da Lei nº 3.085/2007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denominação na Rua Benedito Vaz Pires, denominada através da Lei nº 3.085/2007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via foi denominada oficialmente através da Lei nº 3.085/2007, mas até a presente data se encontra sem a placa com o nome com o qual foi denominad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422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3:00Z</dcterms:created>
  <dc:creator>Mauracy</dc:creator>
  <dc:description/>
  <cp:keywords/>
  <dc:language>en-US</dc:language>
  <cp:lastModifiedBy>Vinícius</cp:lastModifiedBy>
  <dcterms:modified xsi:type="dcterms:W3CDTF">2011-05-26T11:24:00Z</dcterms:modified>
  <cp:revision>3</cp:revision>
  <dc:subject/>
  <dc:title/>
</cp:coreProperties>
</file>