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peração “tapa buraco” dentro do terminal Rodoviár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faz justa e necessária, pois como pode ser observado em foto anexa, a rodoviária encontra-se em péssimo estado de conservação, cheia de buracos, necessitando urgente de reparos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19 - 11:10 184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3-22T13:45:00Z</cp:lastPrinted>
  <dcterms:modified xsi:type="dcterms:W3CDTF">2019-03-22T16:47:00Z</dcterms:modified>
  <cp:revision>12</cp:revision>
  <dc:subject/>
  <dc:title>(Propositura) n° (SEQUENCIA)</dc:title>
</cp:coreProperties>
</file>