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notifiquem os proprietários do terreno particular para a realização de limpeza do mesmo, localizado na Rua Avenida Guarantã, 291, Santa Vitór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justifica, pois o referido terreno encontra-se completamente tomado pelo mato, o que causa insegurança à população no período noturno, e favorece a proliferação de animais nocivos à saúde pública. Portanto, faz-se indispensável à ação da Prefeitura no sentido de notificar o proprietário do terreno, de modo que o mesmo proceda a constante limpeza e manutenção d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9 - 08:31 184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3-22T13:53:00Z</cp:lastPrinted>
  <dcterms:modified xsi:type="dcterms:W3CDTF">2019-03-22T16:54:00Z</dcterms:modified>
  <cp:revision>12</cp:revision>
  <dc:subject/>
  <dc:title>(Propositura) n° (SEQUENCIA)</dc:title>
</cp:coreProperties>
</file>