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colocação uma placa no trecho da subida da Rua Padre Marçal lado direito próximo à Rua Mathias Leme de Barros, 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ara garantirmos a segurança neste cruzamento que está extremamente perigoso devido aos motoristas do centro que param seus carros em locais proibidos e essa é a única forma de resolver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9 - 13:08 1826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22T12:00:00Z</dcterms:modified>
  <cp:revision>15</cp:revision>
  <dc:subject/>
  <dc:title>(Propositura) n° (SEQUENCIA)</dc:title>
</cp:coreProperties>
</file>