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7/2019</w:t>
      </w:r>
    </w:p>
    <w:p>
      <w:pPr>
        <w:pStyle w:val="Normal"/>
        <w:keepLines/>
        <w:numPr>
          <w:ilvl w:val="0"/>
          <w:numId w:val="0"/>
        </w:numPr>
        <w:spacing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sobre o monitoramento por câmeras de segurança nas Unidades Municipais de Ensino.</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a tecnologia aliada à área de segurança tem feito grandes avanços nos últimos anos, permitindo, inclusive, que áreas e prédios públicos sejam monitorados por Câmeras de Segurança.</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Considerando que essa medida tem contribuído sobremaneira, tanto na resolução de questões através da análise das imagens armazenadas, quanto no que se refere a inibir as ações delitivas apenas em virtude da presença dos equipamentos de gravação.</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abe salientar que o ambiente escolar é um dos ambientes que mais tem sido referenciado pelos noticiários, muito em razão de atentados violentos ocorridos recentemente, e que causando preocupação a milhares de famílias que deixam seus filhos aos cuidados do Estado.</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Quantas unidades municipais de ensino (EMEFs, EMEIs, Creches, etc.) existem no Município? Apresentar relatório com nome e endereço de cada uma del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m quais dessas unidades de ensino existe sistema de monitoramento por câmeras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para cada unidade de ensino, quantas câmeras existem instaladas e se essas câmeras são suficientes para cobrir todas as dependências e áreas livres do imóvel (salas de aula, secretaria, diretoria, pátios, quadra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para cada unidade de ensino, os “pontos” descobertos pelo monitoramento por câmeras de segur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por quanto tempo as imagens capturadas ficam armazenadas e de quem é a responsabilidade pela gestão do acervo, se por servidores da prefeitura ou por empresa terceirizada.</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19 de març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9/03/2019 - 12:26 1783/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9-03-21T11:34:00Z</cp:lastPrinted>
  <dcterms:modified xsi:type="dcterms:W3CDTF">2019-03-21T14:37:00Z</dcterms:modified>
  <cp:revision>7</cp:revision>
  <dc:subject/>
  <dc:title>(PROPOSITURA) Nº (SEQUENCIA)</dc:title>
</cp:coreProperties>
</file>