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6/2010 solicitando duas luminárias na “Rua 04”, esquina com a Rua Mário de Almeida Oliveira, Loteamento Lagos da Serr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uminárias na “Rua 04”, esquina com a Rua Mário de Almeida Oliveira, Loteamento Lagos da Serr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8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Mauracy</dc:creator>
  <dc:description/>
  <cp:keywords/>
  <dc:language>en-US</dc:language>
  <cp:lastModifiedBy>Vinícius</cp:lastModifiedBy>
  <dcterms:modified xsi:type="dcterms:W3CDTF">2011-05-26T11:54:00Z</dcterms:modified>
  <cp:revision>3</cp:revision>
  <dc:subject/>
  <dc:title/>
</cp:coreProperties>
</file>