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adote providências visando à mudança da grafia: “Distrito de Mailasqui” para “Distrito de Maylasky”, e o que mais for necessário, logo após a correção pleiteada, começando pelas placas de denomin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a mudança da grafia: “Distrito de Mailasqui” para “Distrito de Maylasky”, e o que mais for necessário, logo após a correção pleiteada, começando pelas placas de denomin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strito de “Mailasqui” se desenvolveu graças à expansão da ferrovia, tendo como ponto de referência a Estação de </w:t>
      </w:r>
      <w:r>
        <w:rPr>
          <w:rFonts w:cs="Arial" w:ascii="Arial" w:hAnsi="Arial"/>
          <w:b/>
          <w:sz w:val="22"/>
          <w:szCs w:val="22"/>
        </w:rPr>
        <w:t>Maylasky</w:t>
      </w:r>
      <w:r>
        <w:rPr>
          <w:rFonts w:cs="Arial" w:ascii="Arial" w:hAnsi="Arial"/>
          <w:sz w:val="22"/>
          <w:szCs w:val="22"/>
        </w:rPr>
        <w:t xml:space="preserve">. Ocorre que a Lei Estadual nº 3.198, de 23 de Dezembro de 1981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deu grafia equivocada ao referido Distrit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Mauracy</dc:creator>
  <dc:description/>
  <cp:keywords/>
  <dc:language>en-US</dc:language>
  <cp:lastModifiedBy>Vinícius</cp:lastModifiedBy>
  <cp:lastPrinted>2011-05-24T15:42:00Z</cp:lastPrinted>
  <dcterms:modified xsi:type="dcterms:W3CDTF">2011-05-26T11:54:00Z</dcterms:modified>
  <cp:revision>3</cp:revision>
  <dc:subject/>
  <dc:title/>
</cp:coreProperties>
</file>