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9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icio na Rua Cesarino e finaliza na rua sem saída, Distrit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9 - 13:57 1798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9-03-21T14:02:00Z</dcterms:modified>
  <cp:revision>9</cp:revision>
  <dc:subject/>
  <dc:title>(PROPOSITURA) n° (SEQUENCIA)</dc:title>
</cp:coreProperties>
</file>