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84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març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realizar um estudo sobre a possibilidade de interligação do Bairro Ponta Porã com o Bairro Jardim Maylasky, por meio da via com início na Rua Cesarino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medida se faz necessária, uma vez que a interligação favoreceria a todos os munícipes que residem nos bairros citados acima, sendo que os mesmos teriam uma alternativa a mais para acessar os bairros vizinho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Rafael Tanzi de Araúj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CLÁUDIO JOSÉ DE GÓES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3/2019 - 13:54 1797/2019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pd</cp:lastModifiedBy>
  <cp:lastPrinted>2019-03-25T10:25:00Z</cp:lastPrinted>
  <dcterms:modified xsi:type="dcterms:W3CDTF">2019-03-25T13:25:00Z</dcterms:modified>
  <cp:revision>12</cp:revision>
  <dc:subject/>
  <dc:title>(Propositura) n° (SEQUENCIA)</dc:title>
</cp:coreProperties>
</file>