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9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42/2010 solicitando a reforma e adaptação para portadores de necessidades especiais do banheiro localizado na praça Heitor Boccato, Cent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adaptação para portadores de necessidades especiais do banheiro localizado na praça Heitor Boccato, Cent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em que se encontra o referido banheiro. Além disso, é necessária a adaptação do mesmo para servir aos cadeirantes e demais portadores de necessidades especi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38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2:00Z</dcterms:created>
  <dc:creator>Mauracy</dc:creator>
  <dc:description/>
  <cp:keywords/>
  <dc:language>en-US</dc:language>
  <cp:lastModifiedBy>Vinícius</cp:lastModifiedBy>
  <dcterms:modified xsi:type="dcterms:W3CDTF">2011-05-26T11:53:00Z</dcterms:modified>
  <cp:revision>3</cp:revision>
  <dc:subject/>
  <dc:title/>
</cp:coreProperties>
</file>