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 (motonivelamento e cascalhamento) da viela pública na beira da linha, que liga o Jardim Maylasky ao Ponta Porã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9 - 17:09 179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20T13:08:00Z</cp:lastPrinted>
  <dcterms:modified xsi:type="dcterms:W3CDTF">2019-03-20T16:09:00Z</dcterms:modified>
  <cp:revision>12</cp:revision>
  <dc:subject/>
  <dc:title>(Propositura) n° (SEQUENCIA)</dc:title>
</cp:coreProperties>
</file>