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8/2010 solicitando a implantação de dois postes com luminárias na Rua Benedito Pedroso, Distrito de Mailasqui, próximo ao imóvel de nº 3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Benedito Pedroso, Distrito de Mailasqui, próximo ao imóvel de nº 3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orcionar a devida segurança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7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1:00Z</dcterms:created>
  <dc:creator>Mauracy</dc:creator>
  <dc:description/>
  <cp:keywords/>
  <dc:language>en-US</dc:language>
  <cp:lastModifiedBy>Vinícius</cp:lastModifiedBy>
  <dcterms:modified xsi:type="dcterms:W3CDTF">2011-05-26T11:51:00Z</dcterms:modified>
  <cp:revision>3</cp:revision>
  <dc:subject/>
  <dc:title/>
</cp:coreProperties>
</file>