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os postes de madeira por postes de concreto na Rua Benedito de Camargo, bem como a colocação de mais um poste com luminária, se possível de braços duplos, no final dessa rua, em frente ao imóvel nº 14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por postes de concreto na Rua Benedito de Camargo, bem como a colocação de mais um poste com luminária, se possível de braços duplos, no final dessa rua, em frente ao imóvel nº 14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stes de madeira são muito antigos e quase todos são tortos e/ou estão podres, o que coloca em risco as instalações elétricas e a segurança dos moradores. Quanto ao final da referida rua, a escuridão que toma conta do local facilita as ocorrências de acidentes e de crim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29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6:00Z</dcterms:created>
  <dc:creator>Mauracy</dc:creator>
  <dc:description/>
  <cp:keywords/>
  <dc:language>en-US</dc:language>
  <cp:lastModifiedBy>Vinícius</cp:lastModifiedBy>
  <dcterms:modified xsi:type="dcterms:W3CDTF">2011-05-26T11:47:00Z</dcterms:modified>
  <cp:revision>3</cp:revision>
  <dc:subject/>
  <dc:title/>
</cp:coreProperties>
</file>