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a vigilância sanitária faça visita técnica no imóvel localizado na Rua Sebastião Martins Villaça nº241, Bairro Jardim Maria Trindade, aparentemente o mesmo está abandonado, com vários recipientes com águas paradas e animal abandon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abandono do local estar colaborando para a proliferação de roedores, moscas, mosquitos e animais peçonhentos, motivo pelo qual este Vereador solicita a fiscalização URGENTE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9 - 10:25 1775/2019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20T14:00:00Z</cp:lastPrinted>
  <dcterms:modified xsi:type="dcterms:W3CDTF">2019-03-20T17:05:00Z</dcterms:modified>
  <cp:revision>20</cp:revision>
  <dc:subject/>
  <dc:title>(Propositura) n° (SEQUENCIA)</dc:title>
</cp:coreProperties>
</file>