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, colocação de guias, sarjetas, caixas e tubulação para capitação e escoamento de águas pluviais, asfaltamento e iluminação na viela que liga a Rua Tancredo Neves, próxima ao imóvel de nº 136, à Rua Benedito de Camarg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, limpeza, colocação de guias, sarjetas, caixas e tubulação para capitação e escoamento de águas pluviais, asfaltamento e iluminação na viela que liga a Rua Tancredo Neves, próxima ao imóvel de nº 136, à Rua Benedito de Camarg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, pois, a referida viela se encontra abandon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2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6:00Z</dcterms:created>
  <dc:creator>Mauracy</dc:creator>
  <dc:description/>
  <cp:keywords/>
  <dc:language>en-US</dc:language>
  <cp:lastModifiedBy>Vinícius</cp:lastModifiedBy>
  <dcterms:modified xsi:type="dcterms:W3CDTF">2011-05-26T11:46:00Z</dcterms:modified>
  <cp:revision>3</cp:revision>
  <dc:subject/>
  <dc:title/>
</cp:coreProperties>
</file>