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na viela que liga a Rua Lívio Tagliassachi, próxima ao imóvel de nº 186, à Rua Governador Carvalho Pinto, bem como a colocação de guias, sarjetas, caixas e tubulações para captação e escoamento de águas pluviais, asfaltamento e iluminação pública na referida viel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 viela que liga a Rua Lívio Tagliassachi, próxima ao imóvel de nº 186, à Rua Governador Carvalho Pinto, bem como a colocação de guias, sarjetas, caixas e tubulações para captação e escoamento de águas pluviais, asfaltamento e iluminação pública na referida viel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tem a finalidade de proporcionar a devida segurança aos moradores e demais pessoas que precisam passar pela citada viel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26/2011-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6:00Z</dcterms:created>
  <dc:creator>Mauracy</dc:creator>
  <dc:description/>
  <cp:keywords/>
  <dc:language>en-US</dc:language>
  <cp:lastModifiedBy>Vinícius</cp:lastModifiedBy>
  <dcterms:modified xsi:type="dcterms:W3CDTF">2011-05-26T11:46:00Z</dcterms:modified>
  <cp:revision>3</cp:revision>
  <dc:subject/>
  <dc:title/>
</cp:coreProperties>
</file>