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8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iluminação pública nas três vielas que ligam a Rua Allan Kardec à Rua Lívio Tagliassachi, próximas aos imóveis de nºs 94, 248 e ao final da Rua Allan Kardec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s três vielas que ligam a Rua Allan Kardec à Rua Lívio Tagliassachi, próximas aos imóveis de nºs 94, 248 e ao final da Rua Allan Kardec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uridão que toma conta dessas vielas à noite favorece as ocorrências de acidentes e de crimes. Além disso, este Vereador já havia solicitado a iluminação numa das referidas vielas através do </w:t>
      </w:r>
      <w:r>
        <w:rPr>
          <w:rFonts w:cs="Arial" w:ascii="Arial" w:hAnsi="Arial"/>
          <w:b/>
          <w:sz w:val="22"/>
          <w:szCs w:val="22"/>
        </w:rPr>
        <w:t>Ofício nº 0594/2009 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32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4:00Z</dcterms:created>
  <dc:creator>Mauracy</dc:creator>
  <dc:description/>
  <cp:keywords/>
  <dc:language>en-US</dc:language>
  <cp:lastModifiedBy>Vinícius</cp:lastModifiedBy>
  <dcterms:modified xsi:type="dcterms:W3CDTF">2011-05-26T11:45:00Z</dcterms:modified>
  <cp:revision>3</cp:revision>
  <dc:subject/>
  <dc:title/>
</cp:coreProperties>
</file>