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jc w:val="both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  <w:t>Ofício Vereador Nº 273/2019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18 de março de 2019.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zado Senhor,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Tahoma" w:ascii="Tahoma" w:hAnsi="Tahoma"/>
        </w:rPr>
        <w:t>Temos pelo presente a grata satisfação em cumprimentá-lo e na oportunidade encaminhamos ao especial cuidado de Vossa Excelência algumas sugestões de alteração ou de inclusão na Proposta de Revisão do Plano Diretor da Estância Turística de São Roque – Lei Complementar nº 39, de 08/11/2006.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Tahoma" w:ascii="Tahoma" w:hAnsi="Tahoma"/>
        </w:rPr>
        <w:t>As referidas sugestões são fruto de muito estudo e de discussões realizadas junto aos diversos segmentos da sociedade, e estão sendo encaminhadas através do presente Ofício, tendo em vista que a Comissão de Assuntos Relevantes que tratava da revisão do Plano Diretor Municipal já encaminhou o Relatório Final dos trabalhos.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spacing w:lineRule="exact" w:line="320" w:before="0" w:after="120"/>
        <w:ind w:left="3549" w:hanging="357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ITEM 6 da Proposta - Alteração nas classificações relativas à Avenida Getúlio Vargas passando o trecho considerado atualmente de baixa densidade para média e o trecho que hoje é classificado como média para alta densidade;</w:t>
      </w:r>
    </w:p>
    <w:p>
      <w:pPr>
        <w:pStyle w:val="Normal"/>
        <w:numPr>
          <w:ilvl w:val="0"/>
          <w:numId w:val="2"/>
        </w:numPr>
        <w:spacing w:lineRule="exact" w:line="320" w:before="0" w:after="120"/>
        <w:ind w:left="3549" w:hanging="357"/>
        <w:jc w:val="both"/>
        <w:rPr/>
      </w:pPr>
      <w:r>
        <w:rPr>
          <w:rFonts w:cs="Tahoma" w:ascii="Tahoma" w:hAnsi="Tahoma"/>
          <w:i/>
        </w:rPr>
        <w:t>Lotes com metragem mínima de 200 metros quadrados na região de Chácaras de Mananciais, conforme sugestão já apresentada no Relatório Final elaborado pela CAR (folha nº 047);</w:t>
      </w:r>
    </w:p>
    <w:p>
      <w:pPr>
        <w:pStyle w:val="Normal"/>
        <w:numPr>
          <w:ilvl w:val="0"/>
          <w:numId w:val="2"/>
        </w:numPr>
        <w:spacing w:lineRule="exact" w:line="320" w:before="0" w:after="120"/>
        <w:ind w:left="3549" w:hanging="357"/>
        <w:jc w:val="both"/>
        <w:rPr/>
      </w:pPr>
      <w:r>
        <w:rPr>
          <w:rFonts w:cs="Tahoma" w:ascii="Tahoma" w:hAnsi="Tahoma"/>
          <w:i/>
        </w:rPr>
        <w:t>Manter a área do Bairro Planalto Verde como Zona de Interesse Turístico, nos exatos termos do que á dispõe a Lei Complementar nº 039, de 2006;</w:t>
      </w:r>
    </w:p>
    <w:p>
      <w:pPr>
        <w:pStyle w:val="Normal"/>
        <w:numPr>
          <w:ilvl w:val="0"/>
          <w:numId w:val="2"/>
        </w:numPr>
        <w:spacing w:lineRule="exact" w:line="320" w:before="0" w:after="120"/>
        <w:ind w:left="3549" w:hanging="357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Classificar a região contígua do Distrito de São João Novo até a região do Hotel Villa Rossa, que hoje é especificada Zona Rural, como Zona de Interesse Turístico;</w:t>
      </w:r>
    </w:p>
    <w:p>
      <w:pPr>
        <w:pStyle w:val="Normal"/>
        <w:numPr>
          <w:ilvl w:val="0"/>
          <w:numId w:val="2"/>
        </w:numPr>
        <w:spacing w:lineRule="exact" w:line="320" w:before="0" w:after="120"/>
        <w:ind w:left="3549" w:hanging="357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  <w:color w:val="000000"/>
        </w:rPr>
        <w:t>Criação</w:t>
      </w:r>
      <w:r>
        <w:rPr>
          <w:rFonts w:cs="Tahoma" w:ascii="Tahoma" w:hAnsi="Tahoma"/>
          <w:i/>
        </w:rPr>
        <w:t xml:space="preserve"> do Fundo de Infraestrutura, com os recursos provenientes das regularizações realizadas mediante outorga onerosa, com vistas à construção de hospitais, creches, habitação popular, pavimentação, entre outras coisas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  <w:t>Marcos Augusto Issa Henriques de Araújo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GUTO ISSA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TELVINO NOGUEIR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jc w:val="both"/>
        <w:rPr/>
      </w:pPr>
      <w:r>
        <w:rPr>
          <w:rFonts w:cs="Tahoma" w:ascii="Tahoma" w:hAnsi="Tahoma"/>
        </w:rPr>
        <w:t>Excelentíssimo Senhor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CLÁUDIO JOSÉ DE GÓES</w:t>
      </w:r>
    </w:p>
    <w:p>
      <w:pPr>
        <w:pStyle w:val="Normal"/>
        <w:spacing w:lineRule="exact" w:line="300"/>
        <w:jc w:val="both"/>
        <w:rPr/>
      </w:pPr>
      <w:r>
        <w:rPr>
          <w:rFonts w:cs="Tahoma" w:ascii="Tahoma" w:hAnsi="Tahoma"/>
        </w:rPr>
        <w:t>DD. Prefeito da Estância Turística de São Roque – SP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3/2019 - 11:40 1751/2019   /cmj-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555"/>
        </w:tabs>
        <w:ind w:left="355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cpd</cp:lastModifiedBy>
  <cp:lastPrinted>2019-04-08T16:21:00Z</cp:lastPrinted>
  <dcterms:modified xsi:type="dcterms:W3CDTF">2019-04-08T19:24:00Z</dcterms:modified>
  <cp:revision>27</cp:revision>
  <dc:subject/>
  <dc:title>(Propositura) n° (SEQUENCIA)</dc:title>
</cp:coreProperties>
</file>