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30/05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30/05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0780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 xml:space="preserve">Solicita poda de árvores em todas as vias do Jardim Carambeí e da Vila Nossa Senhora Aparecida, bem como na Rua Santa Quitéria. 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oda de árvores em todas as vias do Jardim Carambeí e da Vila Nossa Senhora Aparecida, bem como na Rua Santa Quitéri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alto o risco de acidentes, principalmente se houver rompimento da fiação elétrica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3 de mai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03316/2011-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1:43:00Z</dcterms:created>
  <dc:creator>Mauracy</dc:creator>
  <dc:description/>
  <cp:keywords/>
  <dc:language>en-US</dc:language>
  <cp:lastModifiedBy>Vinícius</cp:lastModifiedBy>
  <dcterms:modified xsi:type="dcterms:W3CDTF">2011-05-26T11:44:00Z</dcterms:modified>
  <cp:revision>3</cp:revision>
  <dc:subject/>
  <dc:title/>
</cp:coreProperties>
</file>