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34/2019</w:t>
      </w:r>
    </w:p>
    <w:p>
      <w:pPr>
        <w:pStyle w:val="Normal"/>
        <w:spacing w:lineRule="exact" w:line="320" w:before="0" w:after="12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20" w:before="0" w:after="12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Senhor Diego Abib em face da organização do “Manifesto pela vida”, realizado na Rodovia Lívio Tagliassachi, no acesso à Rodovia Castelo Branco.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/>
      </w:pPr>
      <w:r>
        <w:rPr>
          <w:rFonts w:cs="Tahoma" w:ascii="Tahoma" w:hAnsi="Tahoma"/>
          <w:szCs w:val="24"/>
        </w:rPr>
        <w:t>No último dia 16, sábado, ocorreu na Rodovia Lívio Tagliassachi, acesso à Rodovia Lívio Tagliassachi, um manifesto organizado pelo Senhor Diego Abib, com a participação de moradores e comerciantes da Cidade de São Roque. O motivo do manifesto foi chamar a atenção das autoridades e alertar a população dos perigos oferecidos pela Rodovia e para clamar por segurança em uma das vias públicas com maior tráfego de veículos em nosso Município.</w:t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/>
      </w:pPr>
      <w:r>
        <w:rPr>
          <w:rFonts w:cs="Tahoma" w:ascii="Tahoma" w:hAnsi="Tahoma"/>
          <w:szCs w:val="24"/>
        </w:rPr>
        <w:t>O manifesto partiu do portal de entrada da Cidade, no Bairro Guaçu, e percorreu a Rodovia Lívio Tagliassachi. 100 Cruzes de madeira foram confeccionadas para colocação em partes específicas da Rodovia, como meio de chamar a atenção para os perigos ali existentes e lembrar as diversas vidas perdidas em face dos acidentes ocorridos.</w:t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shd w:fill="FFFFFF" w:val="clear"/>
        <w:spacing w:lineRule="exact" w:line="320" w:before="0" w:after="12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cruzes trazem um aspecto simbólico claro, já que infelizmente é comum que os objetos sejam colocados por familiares de vítimas que perderam suas vidas nas ruas, avenidas e rodovias do Brasil. Até mesmo a Lívio Tagliassachi já recebeu cruzes no passado, entretanto, os símbolos foram esquecidos diante de tantos acidentes que ocorrem todos os anos no local.</w:t>
      </w:r>
    </w:p>
    <w:p>
      <w:pPr>
        <w:pStyle w:val="NormalWeb"/>
        <w:shd w:fill="FFFFFF" w:val="clear"/>
        <w:spacing w:lineRule="exact" w:line="320" w:before="0" w:after="12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relatado pelo empresário Diego Abib, a quantidade de acidentes e mortes ocorridas há tantos anos na Rodovia Lívio Tagliassachi motivou a realização da manifestação, que desde o início foi feita de maneira pacifica, apolítica e com a intenção de mostrar às autoridades competentes a necessidade urgente de realizar melhorias que tragam mais segurança à via, e a as pessoas que por ali trafegam.</w:t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sta forma, apresento esta Moção, pois nada mais justo que apoiarmos a causa encampada pelo manifesto e congratularmos com os organizadores do “Manifesto pela Vida”, tendo em vista a necessidade urgente de providências por parte das autoridades competentes, a fim de que outras vidas não venham a ser “perdidas” naquela Rodovia. </w:t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Senhor Diego Abib em face da organização do “Manifesto pela vida”, realizado na Rodovia Lívio Tagliassachi, no acesso à Rodovia Castelo Branc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exact" w:line="320" w:before="0" w:after="12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20" w:before="0" w:after="12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 w:before="0" w:after="1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8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9 - 10:36 1750/2019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3-21T19:16:00Z</dcterms:modified>
  <cp:revision>14</cp:revision>
  <dc:subject/>
  <dc:title>(PROPOSITURA) Nº (SEQUENCIA)</dc:title>
</cp:coreProperties>
</file>