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troca de duas tampas de bueiros e a reforma das caixas de captação de águas pluviais na Rua Equador, próximo ao imóvel de nº 70, na Vila Nova São Roqu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duas tampas de bueiros e a reforma das caixas de captação de águas pluviais na Rua Equador, próximo ao imóvel de nº 70, na Vila Nova São Roqu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alto o risco de acidentes, principalmente com quedas de pedestres. Além disso, há risco das águas pluviais ficarem empoçadas, pois, as caixas de coleta se encontram em precário estado de conserv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5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4:00Z</dcterms:created>
  <dc:creator>Mauracy</dc:creator>
  <dc:description/>
  <cp:keywords/>
  <dc:language>en-US</dc:language>
  <cp:lastModifiedBy>josi</cp:lastModifiedBy>
  <dcterms:modified xsi:type="dcterms:W3CDTF">2011-05-19T12:24:00Z</dcterms:modified>
  <cp:revision>3</cp:revision>
  <dc:subject/>
  <dc:title/>
</cp:coreProperties>
</file>