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7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gularização da numeração dos imóveis localizados nas ruas do Jardim Nova Brasília e da Vila Nov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gularização da numeração dos imóveis localizados nas ruas do Jardim Nova Brasília e da Vila Nov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251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24:00Z</dcterms:created>
  <dc:creator>Mauracy</dc:creator>
  <dc:description/>
  <cp:keywords/>
  <dc:language>en-US</dc:language>
  <cp:lastModifiedBy>josi</cp:lastModifiedBy>
  <dcterms:modified xsi:type="dcterms:W3CDTF">2011-05-19T12:24:00Z</dcterms:modified>
  <cp:revision>3</cp:revision>
  <dc:subject/>
  <dc:title/>
</cp:coreProperties>
</file>