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operação “tapa buraco” na Rua José Belo, São João Nov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visto o precário estado em que se encontram a referida via, prejudicando o tráfego de veículos bem como o trânsito de pedestres, motivo pelo qual este Vereador solicita providências. (foto anexa.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3/2019 - 14:46 174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3-18T10:04:00Z</cp:lastPrinted>
  <dcterms:modified xsi:type="dcterms:W3CDTF">2019-03-18T13:09:00Z</dcterms:modified>
  <cp:revision>16</cp:revision>
  <dc:subject/>
  <dc:title>(Propositura) n° (SEQUENCIA)</dc:title>
</cp:coreProperties>
</file>