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26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ofício esclarecer que o pedido de AFETAÇÃO DE ÁREA situada nesta urbe, tem a finalidade, conforme as razões já expendidas pelo Ofício 703/2018, de possibilitar que o bem deixe o domínio privado do Município para torná-lo de uso comum do povo (art. 99 do Código Civil), especialmente para destinar a área como uma praça de utilização concorrente de toda a comun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ta-se da área de 150m2 situada na </w:t>
      </w:r>
      <w:bookmarkStart w:id="0" w:name="OLE_LINK1"/>
      <w:bookmarkStart w:id="1" w:name="OLE_LINK2"/>
      <w:r>
        <w:rPr>
          <w:rFonts w:cs="Arial" w:ascii="Arial" w:hAnsi="Arial"/>
        </w:rPr>
        <w:t xml:space="preserve">esquina da Rua Carmelina Crem de Aguiar com a Avenida Santa Rita, s/n, no bairro Vila Santa Rita, São Roque/SP que diante da </w:t>
      </w:r>
      <w:bookmarkEnd w:id="0"/>
      <w:bookmarkEnd w:id="1"/>
      <w:r>
        <w:rPr>
          <w:rFonts w:cs="Arial" w:ascii="Arial" w:hAnsi="Arial"/>
        </w:rPr>
        <w:t>certidão nº 64/2017 da Divisão de Arquitetura e Urbanismo trata-se de área pública sem “destinação definida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afetada a área com destinação para o uso comum do povo, possibilitará a recepção de manutenção e melhoramentos, seja por recursos públicos ou particulares, mormente a vigência da Lei 4.682/2017, além do poder receber denomin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tabs>
          <w:tab w:val="clear" w:pos="708"/>
          <w:tab w:val="left" w:pos="5475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tabs>
          <w:tab w:val="clear" w:pos="708"/>
          <w:tab w:val="left" w:pos="5475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HENRIQUE SILVA BOCCA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9 - 11:22 170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Yan Soares de Sampaio</cp:lastModifiedBy>
  <dcterms:modified xsi:type="dcterms:W3CDTF">2019-03-14T14:24:00Z</dcterms:modified>
  <cp:revision>9</cp:revision>
  <dc:subject/>
  <dc:title>(Propositura) n° (SEQUENCIA)</dc:title>
</cp:coreProperties>
</file>