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que sejam tomadas providências referentes a Estrada dos Venâncios, Distrito de Canguera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tendo em vista que em decorrência das fortes chuvas dos últimos dias e a falta de manutenção, a referida via pública encontra-se intransitável, tal como pode ser observado em fotos anex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9 - 10:19 170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15T13:10:00Z</dcterms:modified>
  <cp:revision>9</cp:revision>
  <dc:subject/>
  <dc:title>(Propositura) n° (SEQUENCIA)</dc:title>
</cp:coreProperties>
</file>