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263/2011 solicitando motonivelamento e cascalhamento nas ruas do “Ipê Amarelo” e “Girassol”, localizadas no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s ruas do “Ipê Amarelo” e “Girassol”, localizadas no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 a referida via. Além disso, a lama que se forma durante as chuvas causa inúmer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4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Mauracy</dc:creator>
  <dc:description/>
  <cp:keywords/>
  <dc:language>en-US</dc:language>
  <cp:lastModifiedBy>josi</cp:lastModifiedBy>
  <dcterms:modified xsi:type="dcterms:W3CDTF">2011-05-19T12:23:00Z</dcterms:modified>
  <cp:revision>3</cp:revision>
  <dc:subject/>
  <dc:title/>
</cp:coreProperties>
</file>