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062/2019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Tahoma" w:ascii="Verdana" w:hAnsi="Verdana"/>
          <w:sz w:val="22"/>
          <w:szCs w:val="22"/>
        </w:rPr>
        <w:t xml:space="preserve">Parecer ao Projeto de Lei 16/2019-E, de 28 de fevereiro de 2019, que “autoriza a Prefeitura a conceder prêmios aos atletas melhores classificados na 72ª Corrida de Aleluia, dá outras providências”. 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om o presente Projeto de Lei, pretende a Prefeitura da Estância Turística de São Roque, conceder prêmios aos atletas melhores classificados na 72ª corrida de aleluia que será realizada no dia 20 de Abril de 2019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parecer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>Em razão do tratamento que já há algum tempo vem sendo dispensado pelos meios de comunicação, tornou-se notório os benefícios e até mesmo a necessidade da prática de atividades esportivas, como forma de prevenção e manutenção da saúde das pessoas de uma forma geral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importante destacar, ser a corrida de aleluia evento tradicionalmente relevante para o esporte da cidade de São Roque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>Desse modo, enquanto interlocutor dos interesses coletivos, o Poder Público assume importante papel no planejamento, implantação, supervisão e incentivo de atividades físicas, desportivas e culturais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>Portanto, os Municípios, ao integrarem o Poder Público, e ainda, por possuírem competência quanto a matéria em questão, devem trabalhar no sentido de desenvolverem políticas na área do esporte, lazer e cultura, contribuindo assim para o desenvolvimento de uma população sadia do ponto de vista da saúde física e psicológica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>O reconhecimento de tal tarefa encontra fundamento em praticamente toda a doutrina que cuida desta matéria, sendo salutar trazer a baila o Magistério do saudoso Prof. Hely Lopes Meirelles</w:t>
      </w:r>
      <w:r>
        <w:rPr>
          <w:rStyle w:val="FootnoteCharacters"/>
          <w:rStyle w:val="FootnoteAnchor"/>
          <w:rFonts w:cs="Tahoma" w:ascii="Verdana" w:hAnsi="Verdana"/>
          <w:sz w:val="22"/>
          <w:szCs w:val="22"/>
        </w:rPr>
        <w:footnoteReference w:id="2"/>
      </w:r>
      <w:r>
        <w:rPr>
          <w:rFonts w:cs="Tahoma" w:ascii="Verdana" w:hAnsi="Verdana"/>
          <w:sz w:val="22"/>
          <w:szCs w:val="22"/>
        </w:rPr>
        <w:t>, extraído da obra Direito Municipal Brasileiro, cuja atualização hoje compete a Dra. Célia Marisa Prendes e Márcio Schneider Reis. Então vejam: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“</w:t>
      </w:r>
      <w:r>
        <w:rPr>
          <w:rFonts w:cs="Tahoma" w:ascii="Verdana" w:hAnsi="Verdana"/>
          <w:sz w:val="22"/>
          <w:szCs w:val="22"/>
        </w:rPr>
        <w:t xml:space="preserve">Também o Município vem-se preocupando em oferecer esses serviços à sua comunidade, através de liberação de espaços livres – as denominadas </w:t>
      </w:r>
      <w:r>
        <w:rPr>
          <w:rFonts w:cs="Tahoma" w:ascii="Verdana" w:hAnsi="Verdana"/>
          <w:i/>
          <w:sz w:val="22"/>
          <w:szCs w:val="22"/>
        </w:rPr>
        <w:t>ruas de lazer</w:t>
      </w:r>
      <w:r>
        <w:rPr>
          <w:rFonts w:cs="Tahoma" w:ascii="Verdana" w:hAnsi="Verdana"/>
          <w:sz w:val="22"/>
          <w:szCs w:val="22"/>
        </w:rPr>
        <w:t xml:space="preserve"> -, novos parques, apresentação de </w:t>
      </w:r>
      <w:r>
        <w:rPr>
          <w:rFonts w:cs="Tahoma" w:ascii="Verdana" w:hAnsi="Verdana"/>
          <w:i/>
          <w:sz w:val="22"/>
          <w:szCs w:val="22"/>
        </w:rPr>
        <w:t>shows</w:t>
      </w:r>
      <w:r>
        <w:rPr>
          <w:rFonts w:cs="Tahoma" w:ascii="Verdana" w:hAnsi="Verdana"/>
          <w:sz w:val="22"/>
          <w:szCs w:val="22"/>
        </w:rPr>
        <w:t xml:space="preserve"> em locais públicos, apresentação de orquestras sinfônicas e </w:t>
      </w:r>
      <w:r>
        <w:rPr>
          <w:rFonts w:cs="Tahoma" w:ascii="Verdana" w:hAnsi="Verdana"/>
          <w:sz w:val="22"/>
          <w:szCs w:val="22"/>
          <w:u w:val="single"/>
        </w:rPr>
        <w:t>incentivo às competições esportivas</w:t>
      </w:r>
      <w:r>
        <w:rPr>
          <w:rFonts w:cs="Tahoma" w:ascii="Verdana" w:hAnsi="Verdana"/>
          <w:sz w:val="22"/>
          <w:szCs w:val="22"/>
        </w:rPr>
        <w:t>.” (</w:t>
      </w:r>
      <w:r>
        <w:rPr>
          <w:rFonts w:cs="Tahoma" w:ascii="Verdana" w:hAnsi="Verdana"/>
          <w:sz w:val="22"/>
          <w:szCs w:val="22"/>
          <w:u w:val="single"/>
        </w:rPr>
        <w:t>Grifos Nossos</w:t>
      </w:r>
      <w:r>
        <w:rPr>
          <w:rFonts w:cs="Tahoma" w:ascii="Verdana" w:hAnsi="Verdana"/>
          <w:sz w:val="22"/>
          <w:szCs w:val="22"/>
        </w:rPr>
        <w:t>)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>Ainda, vale consignar, que o artigo 239, incisos I e VIII, da Lei Orgânica do Município de São Roque, dão conta de que o incentivo a eventos esportivos deve pautar a política municipal, de modo que o presente projeto de lei também encontra fundamento nesse dispositivo legal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>Para melhor compreensão da questão, vale transcrever o trecho supracitado da Lei Orgânica, vejamos: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/>
      </w:pPr>
      <w:r>
        <w:rPr>
          <w:rFonts w:cs="Tahoma" w:ascii="Verdana" w:hAnsi="Verdana"/>
          <w:sz w:val="22"/>
          <w:szCs w:val="22"/>
        </w:rPr>
        <w:t>“</w:t>
      </w:r>
      <w:r>
        <w:rPr>
          <w:rFonts w:cs="Tahoma" w:ascii="Verdana" w:hAnsi="Verdana"/>
          <w:sz w:val="22"/>
          <w:szCs w:val="22"/>
        </w:rPr>
        <w:t>Art. 239. Na definição dessa política serão considerados os seguintes fatores: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I – o planejamento, a implantação, a supervisão e o incentivo às atividades físicas, desportivas, recreativas, e de lazer na sua área de competência, compatibilizando seus planos com outros existentes a nível estadual e federal;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...)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II – o estímulo para a criação de associações desportivas especializadas, bem como a realização de certames e práticas desportivas formais e não formais;”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o projeto de lei aponta haver no Orçamento vigente previsão de suporte financeiro para as despesas ora pretendidas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Verdana" w:ascii="Verdana" w:hAnsi="Verdana"/>
          <w:sz w:val="22"/>
          <w:szCs w:val="22"/>
        </w:rPr>
        <w:t>Entendemos que o Projeto de Lei em apreço pode ser recebido por não conter as hipóteses dos artigos 187 e 231 do Regimento Interno que impedem o recebimento das propositura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Tahoma" w:ascii="Verdana" w:hAnsi="Verdana"/>
          <w:sz w:val="22"/>
          <w:szCs w:val="22"/>
        </w:rPr>
        <w:t>No mais, inexistem irregularidades ao Projeto de Lei em apreço, e se fosse o caso, receberia os pareceres das comissões permanentes de Constituição, Justiça e Redação, Orçamento, Finanças e Contabilidade e Educação, Saúde, Cultura, Lazer e Turismo, cabendo a conveniência e oportunidade aos ilustres Vereador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Maioria simples, única discussão e votação simbólica.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>É o parecer.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  <w:t xml:space="preserve">São Roque, 13 de março de 2019 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VIRGINIA COCCHI WINTER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sessora Jurídica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YAN SOARES DE SAMPAIO NASCIMENTO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sessor Jurídico</w:t>
      </w:r>
    </w:p>
    <w:sectPr>
      <w:footnotePr>
        <w:numFmt w:val="decimal"/>
      </w:footnote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 Direito Municipal Brasileiro. Pág. 447, 13ª ed., Ed. Malheiros, São Paulo, 200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2:00Z</dcterms:created>
  <dc:creator>Fabiana</dc:creator>
  <dc:description/>
  <cp:keywords/>
  <dc:language>en-US</dc:language>
  <cp:lastModifiedBy>virginia</cp:lastModifiedBy>
  <cp:lastPrinted>2019-03-13T09:51:00Z</cp:lastPrinted>
  <dcterms:modified xsi:type="dcterms:W3CDTF">2019-03-13T12:54:00Z</dcterms:modified>
  <cp:revision>4</cp:revision>
  <dc:subject/>
  <dc:title>PARECER 08/2005</dc:title>
</cp:coreProperties>
</file>