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153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153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3/05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90.8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3/05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076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luminação pública na Travessa Macieira, localizada e descrita na Lei Municipal nº 3.248/2008, Bairro do Saboó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pública da Travessa Macieira, localizada e descrita na Lei Municipal nº 3.248/2008, Bairro do Saboó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uridão que toma conta do local à noite aumenta o risco das ocorrências de acidentes e de crim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03239/2011-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12:22:00Z</dcterms:created>
  <dc:creator>Mauracy</dc:creator>
  <dc:description/>
  <cp:keywords/>
  <dc:language>en-US</dc:language>
  <cp:lastModifiedBy>josi</cp:lastModifiedBy>
  <dcterms:modified xsi:type="dcterms:W3CDTF">2011-05-19T12:22:00Z</dcterms:modified>
  <cp:revision>3</cp:revision>
  <dc:subject/>
  <dc:title/>
</cp:coreProperties>
</file>