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 Rua Geraldo Nogueira Jordã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 Rua Geraldo Nogueira Jordã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recário estado em que se encontra a referida via. Além disso, a lama que se forma durante as chuvas causa inúmeros transtornos aos motoristas e pedest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Mauracy</dc:creator>
  <dc:description/>
  <cp:keywords/>
  <dc:language>en-US</dc:language>
  <cp:lastModifiedBy>josi</cp:lastModifiedBy>
  <dcterms:modified xsi:type="dcterms:W3CDTF">2011-05-19T12:22:00Z</dcterms:modified>
  <cp:revision>3</cp:revision>
  <dc:subject/>
  <dc:title/>
</cp:coreProperties>
</file>