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90.8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08/2011 solicitando a construção de uma EMEF no Bairro Taipas de Pedra ou a ampliação da EMEF Benedito dos Santos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EMEF no Bairro Taipas de Pedra ou a ampliação da EMEF Benedito dos Santos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demanda de crianças que precisam ingressar na escola aumenta a cada ano e a estrutura existente hoje naquela Comunidade já não consegue atender satisfatoriamente o número de alunos existent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35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1:00Z</dcterms:created>
  <dc:creator>Mauracy</dc:creator>
  <dc:description/>
  <cp:keywords/>
  <dc:language>en-US</dc:language>
  <cp:lastModifiedBy>josi</cp:lastModifiedBy>
  <dcterms:modified xsi:type="dcterms:W3CDTF">2011-05-19T12:21:00Z</dcterms:modified>
  <cp:revision>3</cp:revision>
  <dc:subject/>
  <dc:title/>
</cp:coreProperties>
</file>