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um banco do ponto de ônibus em frente ao Posto de Saúde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troca de um banco do ponto de ônibus em frente ao Posto de Saúde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tender a uma justa reivindicação dos moradores e usuários do transporte coletivo, pois o banco encontra-se todo quebrado e jogado ao chão, que por ter o Posto de Saúde em frente está dificultando aos idosos esperarem pelo ônibus em pé, causando transtorno aos mesm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/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                           MILTON BRASIL CAVALCANTE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  Vereado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34/2011</w:t>
      </w:r>
    </w:p>
    <w:p>
      <w:pPr>
        <w:pStyle w:val="Normal"/>
        <w:widowControl w:val="false"/>
        <w:autoSpaceDE w:val="false"/>
        <w:ind w:right="240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G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7:00Z</dcterms:created>
  <dc:creator>Mauracy</dc:creator>
  <dc:description/>
  <cp:keywords/>
  <dc:language>en-US</dc:language>
  <cp:lastModifiedBy>josi</cp:lastModifiedBy>
  <dcterms:modified xsi:type="dcterms:W3CDTF">2011-05-18T17:38:00Z</dcterms:modified>
  <cp:revision>3</cp:revision>
  <dc:subject/>
  <dc:title/>
</cp:coreProperties>
</file>