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 niveladora e cascalhamento na Estrada da Ponte Lavrada até a Aeronáutica com acesso a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os serviços de moto niveladora e cascalhamento na Estrada da Ponte Lavrada até a Aeronáutica com acesso a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estrada em questão encontra-se em precário estado de conservação, necessitando, em caráter de urgência, das benfeitorias ora pleiteadas. Além do mais, visa atender reivindicação de moradores e pedestr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33/2011</w:t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G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0:00Z</dcterms:created>
  <dc:creator>Mauracy</dc:creator>
  <dc:description/>
  <cp:keywords/>
  <dc:language>en-US</dc:language>
  <cp:lastModifiedBy>josi</cp:lastModifiedBy>
  <dcterms:modified xsi:type="dcterms:W3CDTF">2011-05-19T12:20:00Z</dcterms:modified>
  <cp:revision>3</cp:revision>
  <dc:subject/>
  <dc:title/>
</cp:coreProperties>
</file>