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Meio Ambiente providências referentes a árvores localizadas na rua Santa Isabel, próximo a Santa Casa, com risco de queda nas residências ao redo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s árvores correm risco de queda, e podem vir a provocar sérios acidentes com os veículos que trafegam pelo local, motivo pelo qual este Vereador pede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HENRIQUE SILVA BOCCA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9 - 11:21 163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3-11T11:55:00Z</cp:lastPrinted>
  <dcterms:modified xsi:type="dcterms:W3CDTF">2019-03-11T14:56:00Z</dcterms:modified>
  <cp:revision>9</cp:revision>
  <dc:subject/>
  <dc:title>(Propositura) n° (SEQUENCIA)</dc:title>
</cp:coreProperties>
</file>