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3/05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3/05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0761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instalação de cinco postes com luminárias na Rua Jamila A. Mana, Bairro Guaçu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nstalação de 5 (cinco) postes com luminárias na Rua Jamila A. Mana, Bairro Guaçu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Existe um trecho desta rua que necessita de 5 (cinco) postes com luminárias, considerando que os moradores já solicitaram há anos atrás e até o presente momento não foram instalados esses postes. Por isto este Vereador solicita que seja atendida o quanto antes esta indicação, pois a situação vem causando transtornos aos moradore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ue anexo o croqui da referida via pública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mai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ÃO PAULO DE OLIV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03231/2011</w:t>
      </w:r>
    </w:p>
    <w:p>
      <w:pPr>
        <w:pStyle w:val="Normal"/>
        <w:widowControl w:val="false"/>
        <w:autoSpaceDE w:val="false"/>
        <w:ind w:right="240" w:hanging="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GV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7:08:00Z</dcterms:created>
  <dc:creator>Mauracy</dc:creator>
  <dc:description/>
  <cp:keywords/>
  <dc:language>en-US</dc:language>
  <cp:lastModifiedBy>josi</cp:lastModifiedBy>
  <dcterms:modified xsi:type="dcterms:W3CDTF">2011-05-18T17:19:00Z</dcterms:modified>
  <cp:revision>4</cp:revision>
  <dc:subject/>
  <dc:title/>
</cp:coreProperties>
</file>