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nalise a possibilidade de agendamento de uma reunião com os moradores do bairro Planalto Verde, juntamente com este Vereador, para tratar de assuntos referentes aos serviços no bair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tem o intuito de buscar soluções para os problemas enfrentados pelos moradores do referido bairro com os serviços prestados pela empresa dos Correios, e que tem gerado o descontentamento d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9 - 10:56 1635/2019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character" w:styleId="CharChar">
    <w:name w:val=" Char Char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11T14:29:00Z</dcterms:modified>
  <cp:revision>11</cp:revision>
  <dc:subject/>
  <dc:title>(Propositura) n° (SEQUENCIA)</dc:title>
</cp:coreProperties>
</file>