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16/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 28 de fevereiro de 2019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Normal"/>
        <w:ind w:left="1077" w:right="78" w:firstLine="2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0" w:after="240"/>
        <w:ind w:right="49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nho a honra de enviar à elevada apreciação da Egrégia Câmara de Vereadores o anexo Projeto de Lei nº 16/2019, que autoriza a Prefeitura a conceder prêmios aos atletas melhores classificados na 72ª Corrida de Aleluia e dá outras providências.</w:t>
      </w:r>
    </w:p>
    <w:p>
      <w:pPr>
        <w:pStyle w:val="Normal"/>
        <w:spacing w:before="0" w:after="240"/>
        <w:ind w:right="49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erido evento é tradicional em nosso Município, o qual é realizado pela Divisão de Eventos Turísticos, Esportivos e de Lazer – DEL, do Departamento de Turismo, Desenvolvimento Econômico, Esporte e Lazer - DT, de modo que irá ocorrer no dia 20 de abril de 2019.</w:t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left="3480"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16/2019</w:t>
      </w:r>
    </w:p>
    <w:p>
      <w:pPr>
        <w:pStyle w:val="Normal"/>
        <w:tabs>
          <w:tab w:val="clear" w:pos="708"/>
          <w:tab w:val="left" w:pos="3544" w:leader="none"/>
        </w:tabs>
        <w:ind w:left="3480"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28 de fevereiro de 2019</w:t>
      </w:r>
    </w:p>
    <w:p>
      <w:pPr>
        <w:pStyle w:val="Normal"/>
        <w:tabs>
          <w:tab w:val="clear" w:pos="708"/>
          <w:tab w:val="left" w:pos="3544" w:leader="none"/>
        </w:tabs>
        <w:ind w:left="3480" w:right="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3480" w:right="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oriza a Prefeitura a conceder prêmios aos</w:t>
      </w:r>
      <w:r>
        <w:rPr>
          <w:rFonts w:cs="Arial" w:ascii="Arial" w:hAnsi="Arial"/>
          <w:b/>
          <w:sz w:val="26"/>
          <w:szCs w:val="24"/>
        </w:rPr>
        <w:t xml:space="preserve"> atletas melhores classificados na 72ª Corrida de Aleluia e dá outras providências.</w:t>
      </w:r>
    </w:p>
    <w:p>
      <w:pPr>
        <w:pStyle w:val="Normal"/>
        <w:tabs>
          <w:tab w:val="clear" w:pos="708"/>
          <w:tab w:val="left" w:pos="3544" w:leader="none"/>
        </w:tabs>
        <w:ind w:left="3480" w:right="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3480" w:righ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ind w:left="3480" w:righ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ind w:left="3480" w:righ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z saber que a Câmara Municipal da Estância Turística de São Roque decreta e ele promulga a seguinte Lei:</w:t>
      </w:r>
    </w:p>
    <w:p>
      <w:pPr>
        <w:pStyle w:val="Normal"/>
        <w:ind w:right="57" w:firstLine="29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ind w:left="426" w:right="57" w:firstLine="29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335" w:firstLine="2913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6"/>
        </w:rPr>
        <w:t>Art. 1º Fica a Prefeitura autorizada a conceder os prêmios</w:t>
      </w:r>
      <w:r>
        <w:rPr>
          <w:rFonts w:cs="Arial" w:ascii="Arial" w:hAnsi="Arial"/>
          <w:sz w:val="26"/>
          <w:szCs w:val="24"/>
        </w:rPr>
        <w:t>, a serem conferidos aos atletas melhores classificados na 72ª Corrida de Aleluia, que será realizada pelo DT – Departamento de Turismo, Desenvolvimento Econômico, Esporte e Lazer, no dia 20 de abril de 2019, a saber:</w:t>
      </w:r>
    </w:p>
    <w:p>
      <w:pPr>
        <w:pStyle w:val="Normal"/>
        <w:ind w:left="567" w:right="335" w:firstLine="2913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tbl>
      <w:tblPr>
        <w:tblW w:w="795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3"/>
        <w:gridCol w:w="3960"/>
      </w:tblGrid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Categoria Geral Masculino (10 k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Categoria Geral Feminino (10 km)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º LUGAR             -            R$ 1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º LUGAR            -            R$ 1.000,00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º LUGAR             -            R$    750,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º LUGAR            -            R$    750,00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º LUGAR             -            R$    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º LUGAR            -            R$    600,00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º LUGAR             -            R$    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º LUGAR            -            R$    400,00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º LUGAR             -            R$    2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º LUGAR            -            R$    250,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17"/>
      </w:tblGrid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 xml:space="preserve">Categorias por faixa etária / Masculino  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bCs/>
                <w:sz w:val="24"/>
              </w:rPr>
              <w:t xml:space="preserve">1º LUGAR (18 a 29 anos) – (nascidos de 1990 a 200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71" w:hanging="0"/>
              <w:jc w:val="right"/>
              <w:outlineLvl w:val="5"/>
              <w:rPr/>
            </w:pPr>
            <w:r>
              <w:rPr>
                <w:bCs/>
                <w:sz w:val="24"/>
              </w:rPr>
              <w:t>R$ 150,0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bCs/>
                <w:sz w:val="24"/>
              </w:rPr>
              <w:t>1º LUGAR (30 a 39 anos) – (nascidos de 1980 a 198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71" w:hanging="0"/>
              <w:jc w:val="right"/>
              <w:outlineLvl w:val="6"/>
              <w:rPr>
                <w:sz w:val="24"/>
              </w:rPr>
            </w:pPr>
            <w:r>
              <w:rPr>
                <w:bCs/>
                <w:sz w:val="24"/>
              </w:rPr>
              <w:t>R$ 150,0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bCs/>
                <w:sz w:val="24"/>
              </w:rPr>
              <w:t>1º LUGAR (40 a 44 anos) – (nascidos de 1975 a 197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bCs/>
                <w:sz w:val="24"/>
              </w:rPr>
              <w:t>R$ 150,0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bCs/>
                <w:sz w:val="24"/>
              </w:rPr>
              <w:t>1º LUGAR (45 a 49 anos) – (nascidos de 1970 a 197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bCs/>
                <w:sz w:val="24"/>
              </w:rPr>
              <w:t>R$ 150,0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bCs/>
                <w:sz w:val="24"/>
              </w:rPr>
              <w:t>1º LUGAR (50 a 54 anos) – (nascidos de 1965 a 196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bCs/>
                <w:sz w:val="24"/>
              </w:rPr>
              <w:t>R$ 150,0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bCs/>
                <w:sz w:val="24"/>
              </w:rPr>
              <w:t>1º LUGAR (55 a 59 anos) – (nascidos de 1960 a 196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bCs/>
                <w:sz w:val="24"/>
              </w:rPr>
              <w:t>R$ 150,0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bCs/>
                <w:sz w:val="24"/>
              </w:rPr>
              <w:t>1º LUGAR (60 a 64 anos) – (nascidos de 1955 a 195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bCs/>
                <w:sz w:val="24"/>
              </w:rPr>
              <w:t>R$ 150,0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bCs/>
                <w:sz w:val="24"/>
              </w:rPr>
              <w:t>1º LUGAR (65 a 69 anos) – (nascidos de 1950 a 195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bCs/>
                <w:sz w:val="24"/>
              </w:rPr>
              <w:t>R$ 150,0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bCs/>
                <w:sz w:val="24"/>
              </w:rPr>
              <w:t>1º LUGAR (70 anos em diante) – (nascidos até 194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bCs/>
                <w:sz w:val="24"/>
              </w:rPr>
              <w:t>R$ 150,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rojeto de Lei 16/19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17"/>
      </w:tblGrid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4"/>
              </w:rPr>
              <w:t>Categorias por faixa etária / Feminino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bCs/>
                <w:sz w:val="24"/>
              </w:rPr>
              <w:t>1º LUGAR (18 a 29 anos) – (nascidos de 1990 a 20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71" w:hanging="0"/>
              <w:jc w:val="right"/>
              <w:outlineLvl w:val="6"/>
              <w:rPr>
                <w:sz w:val="24"/>
              </w:rPr>
            </w:pPr>
            <w:r>
              <w:rPr>
                <w:bCs/>
                <w:sz w:val="24"/>
              </w:rPr>
              <w:t>R$ 150,0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bCs/>
                <w:sz w:val="24"/>
              </w:rPr>
              <w:t>1º LUGAR (30 a 39 anos) – (nascidos de 1980 a 198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bCs/>
                <w:sz w:val="24"/>
              </w:rPr>
              <w:t>R$ 150,0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bCs/>
                <w:sz w:val="24"/>
              </w:rPr>
              <w:t>1º LUGAR (40 a 44 anos) – (nascidos de 1975 a 197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bCs/>
                <w:sz w:val="24"/>
              </w:rPr>
              <w:t>R$ 150,0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bCs/>
                <w:sz w:val="24"/>
              </w:rPr>
              <w:t>1º LUGAR (45 a 49 anos) – (nascidos de 1970 a 197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bCs/>
                <w:sz w:val="24"/>
              </w:rPr>
              <w:t>R$ 150,0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bCs/>
                <w:sz w:val="24"/>
              </w:rPr>
              <w:t>1º LUGAR (50 a 54 anos) – (nascidos de 1965 a 196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bCs/>
                <w:sz w:val="24"/>
              </w:rPr>
              <w:t>R$ 150,0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bCs/>
                <w:sz w:val="24"/>
              </w:rPr>
              <w:t>1º LUGAR (55 a 59 anos) – (nascidos de 1960 a 196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bCs/>
                <w:sz w:val="24"/>
              </w:rPr>
              <w:t>R$ 150,00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bCs/>
                <w:sz w:val="24"/>
              </w:rPr>
              <w:t>1º LUGAR (60 anos em diante) – (nascidos até 195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bCs/>
                <w:sz w:val="24"/>
              </w:rPr>
              <w:t>R$ 150,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98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3"/>
        <w:gridCol w:w="3993"/>
      </w:tblGrid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Atletas de São Roqu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Masculino (10 km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Atletas de São Roqu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Feminino (10 km)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º LUGAR            -            R$ 1.000,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º LUGAR            -            R$ 1.000,00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2º LUGAR            -            R$    750,00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2º LUGAR            -            R$    750,00 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3º LUGAR            -            R$    600,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3º LUGAR            -            R$    600,00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4º LUGAR            -            R$    400,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4º LUGAR            -            R$    400,00</w:t>
            </w:r>
          </w:p>
        </w:tc>
      </w:tr>
      <w:tr>
        <w:trPr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5º LUGAR            -            R$    250,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5º LUGAR            -            R$    250,00</w:t>
            </w:r>
          </w:p>
        </w:tc>
      </w:tr>
    </w:tbl>
    <w:p>
      <w:pPr>
        <w:pStyle w:val="Normal"/>
        <w:ind w:left="567" w:right="335" w:firstLine="2913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320" w:leader="none"/>
        </w:tabs>
        <w:ind w:left="567" w:right="284" w:firstLine="2913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t. 2º As despesas com a execução desta Lei correrão à conta das dotações próprias orçamentárias, suplementadas se necessário.</w:t>
      </w:r>
    </w:p>
    <w:p>
      <w:pPr>
        <w:pStyle w:val="Normal"/>
        <w:tabs>
          <w:tab w:val="clear" w:pos="708"/>
          <w:tab w:val="left" w:pos="3840" w:leader="none"/>
        </w:tabs>
        <w:ind w:left="480" w:right="57" w:firstLine="29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left="567" w:right="284" w:firstLine="291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</w:t>
        <w:tab/>
        <w:t>Esta Lei entra em vigor na data da sua publicação.</w:t>
      </w:r>
    </w:p>
    <w:p>
      <w:pPr>
        <w:pStyle w:val="Normal"/>
        <w:tabs>
          <w:tab w:val="clear" w:pos="708"/>
          <w:tab w:val="left" w:pos="3544" w:leader="none"/>
        </w:tabs>
        <w:ind w:left="567" w:right="284" w:firstLine="291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8/02/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mgsm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00838942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73249525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30:00Z</dcterms:created>
  <dc:creator>PETSR</dc:creator>
  <dc:description/>
  <cp:keywords/>
  <dc:language>en-US</dc:language>
  <cp:lastModifiedBy>Marta Galoni Mota</cp:lastModifiedBy>
  <cp:lastPrinted>2019-02-28T11:32:00Z</cp:lastPrinted>
  <dcterms:modified xsi:type="dcterms:W3CDTF">2019-02-28T14:35:00Z</dcterms:modified>
  <cp:revision>3</cp:revision>
  <dc:subject/>
  <dc:title>PORTARIA Nº 01/2000</dc:title>
</cp:coreProperties>
</file>