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um poste localizado na Rua Topázio, Bairro d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um poste localizado na Rua Topázio, Bairro d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faz-se necessária, pois o poste em questão está dificultando os motoristas fazerem o retorno, já que no local existe uma rotatór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o croqui da referida via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9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G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1:00Z</dcterms:created>
  <dc:creator>Mauracy</dc:creator>
  <dc:description/>
  <cp:keywords/>
  <dc:language>en-US</dc:language>
  <cp:lastModifiedBy>josi</cp:lastModifiedBy>
  <dcterms:modified xsi:type="dcterms:W3CDTF">2011-05-18T17:19:00Z</dcterms:modified>
  <cp:revision>5</cp:revision>
  <dc:subject/>
  <dc:title/>
</cp:coreProperties>
</file>