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a a poda das árvores na escola Tetsu Chinone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nforme pode ser constatado em foto anexa, a árvore está em contato com a fiação elétrica, trazendo riscos para os alunos e funcionários da escola, e também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9 - 13:40 1624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11T12:42:00Z</dcterms:modified>
  <cp:revision>11</cp:revision>
  <dc:subject/>
  <dc:title>(Propositura) n° (SEQUENCIA)</dc:title>
</cp:coreProperties>
</file>