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5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377/2011 solicitando a colocação de placa de denominação no Terminal Rodoviário Ayrton Senna, localizado às margens da Avenida Aracaí, denominado oficialmente através da Lei Municipal nº 2.474/98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no Terminal Rodoviário Ayrton Senna, localizado às margens da Avenida Aracaí, denominado oficialmente através da Lei Municipal nº 2.474/98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rminal Rodoviário Ayrton Senna foi denominado oficialmente através da Lei nº 2.474, de 25 de Novembro de 1998, mas até a presente data ainda não recebeu a devida placa com o nome do brasileiro, um ídolo do automobilismo mundial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228/2011-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9:00Z</dcterms:created>
  <dc:creator>Mauracy</dc:creator>
  <dc:description/>
  <cp:keywords/>
  <dc:language>en-US</dc:language>
  <cp:lastModifiedBy>josi</cp:lastModifiedBy>
  <dcterms:modified xsi:type="dcterms:W3CDTF">2011-05-19T12:20:00Z</dcterms:modified>
  <cp:revision>3</cp:revision>
  <dc:subject/>
  <dc:title/>
</cp:coreProperties>
</file>