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referentes ao muro de pedra da rodoviá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observado em fotos anexas, há água escorrendo pelo mesmo o tempo todo, ainda que não sejam dias chuvos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9 - 13:43 1612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16T14:14:00Z</dcterms:modified>
  <cp:revision>11</cp:revision>
  <dc:subject/>
  <dc:title>(Propositura) n° (SEQUENCIA)</dc:title>
</cp:coreProperties>
</file>