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/2010 que: “Solicita motonivelamento e cascalhamento na Rua Benedito Pedroso, Distrito de Mailasqui, principalmente próximo ao imóvel de nº 300”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Benedito Pedroso, Distrito de Mailasqui, principalmente próximo ao imóvel de nº 3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realização de tais serviços é necessária tendo em vista o estado precário daquela via pública e como forma preventiva, pois se aproxima a época de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221/2011</w:t>
      </w:r>
    </w:p>
    <w:p>
      <w:pPr>
        <w:pStyle w:val="Normal"/>
        <w:widowControl w:val="false"/>
        <w:autoSpaceDE w:val="false"/>
        <w:ind w:right="240" w:hanging="0"/>
        <w:jc w:val="right"/>
        <w:rPr>
          <w:b/>
          <w:b/>
          <w:bCs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04:00Z</dcterms:created>
  <dc:creator>Mauracy</dc:creator>
  <dc:description/>
  <cp:keywords/>
  <dc:language>en-US</dc:language>
  <cp:lastModifiedBy>josi</cp:lastModifiedBy>
  <dcterms:modified xsi:type="dcterms:W3CDTF">2011-05-18T14:08:00Z</dcterms:modified>
  <cp:revision>5</cp:revision>
  <dc:subject/>
  <dc:title/>
</cp:coreProperties>
</file>