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5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1/2011 que: “Solicita a inclusão de no mínimo 20 vagas para o cargo de guarda municipal a serem oferecidas no próximo Edital de Concurso Público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clusão de no mínimo 20 vagas para o cargo de guarda municipal a serem oferecidas no próximo Edital de Concurso Públic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ar o quadro de guardas municipais para dar mais segurança e melhor atendimento à popul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20/2011</w:t>
      </w:r>
    </w:p>
    <w:p>
      <w:pPr>
        <w:pStyle w:val="Normal"/>
        <w:widowControl w:val="false"/>
        <w:autoSpaceDE w:val="false"/>
        <w:ind w:right="160" w:hanging="0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0:00Z</dcterms:created>
  <dc:creator>Mauracy</dc:creator>
  <dc:description/>
  <cp:keywords/>
  <dc:language>en-US</dc:language>
  <cp:lastModifiedBy>josi</cp:lastModifiedBy>
  <dcterms:modified xsi:type="dcterms:W3CDTF">2011-05-18T14:22:00Z</dcterms:modified>
  <cp:revision>5</cp:revision>
  <dc:subject/>
  <dc:title/>
</cp:coreProperties>
</file>