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irgínia Rocha Albuquerqu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março de 2019, aos 68 anos de idade, a estimada Senhora VIRGÍNIA ROCHA ALBUQUERQU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IRGÍNIA</w:t>
      </w:r>
      <w:r>
        <w:rPr/>
        <w:t xml:space="preserve"> </w:t>
      </w:r>
      <w:r>
        <w:rPr>
          <w:b/>
        </w:rPr>
        <w:t>ROCHA ALBUQUERQU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9 - 10:32 160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Antônio Ferreira Almeida, nº 117 – Maylasky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ep:18.143-00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3-08T14:45:00Z</cp:lastPrinted>
  <dcterms:modified xsi:type="dcterms:W3CDTF">2019-03-08T17:45:00Z</dcterms:modified>
  <cp:revision>11</cp:revision>
  <dc:subject/>
  <dc:title>(PROPOSITURA) Nº (SEQUENCIA)</dc:title>
</cp:coreProperties>
</file>