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9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Helena Caparelli Riezz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março de 2019, aos 74 anos de idade, a estimada Senhora HELENA CAPARELLI RIEZZ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HELENA CAPARELLI RIEZZ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7 de març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9 - 10:30 160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. Antônio Rodrigues de Arruda, nº 102, Maylasky 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Cep:18.143-066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9-03-08T14:42:00Z</cp:lastPrinted>
  <dcterms:modified xsi:type="dcterms:W3CDTF">2019-03-08T17:42:00Z</dcterms:modified>
  <cp:revision>11</cp:revision>
  <dc:subject/>
  <dc:title>(PROPOSITURA) Nº (SEQUENCIA)</dc:title>
</cp:coreProperties>
</file>